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431" w:hanging="431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получить цифровой дубликат СНИЛС</w:t>
      </w:r>
    </w:p>
    <w:p>
      <w:pPr>
        <w:pStyle w:val="Heading1"/>
        <w:shd w:fill="FFFFFF" w:val="clear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При потере СНИЛС заказать его дубликат в электронной форме на свой компьютер, смартфон или электронную почту можно онлайн в Личном кабинете гражданина на Сайте ПФР: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Действия пошагово:</w:t>
      </w:r>
    </w:p>
    <w:p>
      <w:pPr>
        <w:pStyle w:val="Heading1"/>
        <w:shd w:fill="FFFFFF" w:val="clear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1. Зайти в ЛК сайте ПФР. Вход по тому же логин и паролю, который используется в единой системе идентификации сайта Госуслуг.</w:t>
      </w:r>
    </w:p>
    <w:p>
      <w:pPr>
        <w:pStyle w:val="Heading1"/>
        <w:shd w:fill="FFFFFF" w:val="clear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2. Если учетная запись в госуслугах подтверждена, а СНИЛС утерян или забыт, вход в ЛК доступен по номеру телефона, ИНН, адресу эл. почты.</w:t>
      </w:r>
    </w:p>
    <w:p>
      <w:pPr>
        <w:pStyle w:val="Heading1"/>
        <w:shd w:fill="FFFFFF" w:val="clear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3. Зайдя в ЛК, кликнуть раздел «индивидуальный лицевой счет».</w:t>
      </w:r>
    </w:p>
    <w:p>
      <w:pPr>
        <w:pStyle w:val="Heading1"/>
        <w:shd w:fill="FFFFFF" w:val="clear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4. Откроется страница с меню, на ней кликнуть «подать заявление», затем «о выдаче дубликата страхового свидетельства».</w:t>
      </w:r>
    </w:p>
    <w:p>
      <w:pPr>
        <w:pStyle w:val="Heading1"/>
        <w:shd w:fill="FFFFFF" w:val="clear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5. Далее кликнуть квадратик «направить документ на электронную почту». Ниже будет указан адрес эл. почты, на который дубликат документа будет выслан. Изменение адреса эл. почты доступно в личных настройках.</w:t>
      </w:r>
    </w:p>
    <w:p>
      <w:pPr>
        <w:pStyle w:val="Heading1"/>
        <w:shd w:fill="FFFFFF" w:val="clear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6. Далее кликнуть синий прямоугольник с надписью «запросить».</w:t>
      </w:r>
    </w:p>
    <w:p>
      <w:pPr>
        <w:pStyle w:val="Heading1"/>
        <w:shd w:fill="FFFFFF" w:val="clear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7. Появится информация о времени, в течение которого электронный документ направят заявителю, а затем файл с документом и номер индивидуального лицевого счета.</w:t>
      </w:r>
    </w:p>
    <w:p>
      <w:pPr>
        <w:pStyle w:val="Heading1"/>
        <w:shd w:fill="FFFFFF" w:val="clear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8. Полученную электронную версию можно скачать на телефон, скопировать на флешку, распечатать на бумаге и всегда иметь при себе</w:t>
      </w:r>
    </w:p>
    <w:p>
      <w:pPr>
        <w:pStyle w:val="Heading1"/>
        <w:shd w:fill="FFFFFF" w:val="clear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br/>
        <w:t>Зеленые ламинированные формы СНИЛС в настоящее время не выдаются. Управления ПФР выдают заверенное такое же Уведомление о регистрации по форме АДИ-РЕГ.</w:t>
        <w:br/>
        <w:br/>
        <w:t>Номер СНИЛС можно онлайн узнать через портал Госуслуг. Порядок действий следующий:</w:t>
        <w:br/>
        <w:t xml:space="preserve">1.Зайти в ЛК, используя свой логин (эл. почта, телефон, ИНН) и пароль. </w:t>
      </w:r>
    </w:p>
    <w:p>
      <w:pPr>
        <w:pStyle w:val="Heading1"/>
        <w:shd w:fill="FFFFFF" w:val="clear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2. В появившемся меню кликнуть «каталог услуг».</w:t>
      </w:r>
    </w:p>
    <w:p>
      <w:pPr>
        <w:pStyle w:val="Heading1"/>
        <w:shd w:fill="FFFFFF" w:val="clear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3. Откроется страница со списком услуг, на ней кликнуть «пенсия, пособия, льготы».</w:t>
      </w:r>
    </w:p>
    <w:p>
      <w:pPr>
        <w:pStyle w:val="Heading1"/>
        <w:shd w:fill="FFFFFF" w:val="clear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4. Откроется новый список, в нем кликнуть на «извещение о состоянии лицевого счета в ПФР». </w:t>
      </w:r>
    </w:p>
    <w:p>
      <w:pPr>
        <w:pStyle w:val="Heading1"/>
        <w:shd w:fill="FFFFFF" w:val="clear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Услугу оказывает ПФР в течение нескольких минут бесплатно.</w:t>
        <w:br/>
        <w:t>Далее выбрать форму предоставления услуги из приведенного списка:</w:t>
        <w:br/>
        <w:t>•запросить на мобильное приложение или в электронном виде;</w:t>
      </w:r>
    </w:p>
    <w:p>
      <w:pPr>
        <w:pStyle w:val="Heading1"/>
        <w:shd w:fill="FFFFFF" w:val="clear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•</w:t>
      </w:r>
      <w:r>
        <w:rPr>
          <w:b w:val="false"/>
          <w:color w:val="000000"/>
          <w:sz w:val="24"/>
          <w:szCs w:val="24"/>
          <w:shd w:fill="FFFFFF" w:val="clear"/>
        </w:rPr>
        <w:t>получить для просмотра информацию о состоянии ИЛС;</w:t>
      </w:r>
    </w:p>
    <w:p>
      <w:pPr>
        <w:pStyle w:val="Heading1"/>
        <w:shd w:fill="FFFFFF" w:val="clear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•</w:t>
      </w:r>
      <w:r>
        <w:rPr>
          <w:b w:val="false"/>
          <w:color w:val="000000"/>
          <w:sz w:val="24"/>
          <w:szCs w:val="24"/>
          <w:shd w:fill="FFFFFF" w:val="clear"/>
        </w:rPr>
        <w:t>распечатать файл в формате pdf;</w:t>
      </w:r>
    </w:p>
    <w:p>
      <w:pPr>
        <w:pStyle w:val="Heading1"/>
        <w:shd w:fill="FFFFFF" w:val="clear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•</w:t>
      </w:r>
      <w:r>
        <w:rPr>
          <w:b w:val="false"/>
          <w:color w:val="000000"/>
          <w:sz w:val="24"/>
          <w:szCs w:val="24"/>
          <w:shd w:fill="FFFFFF" w:val="clear"/>
        </w:rPr>
        <w:t>получить файл, удостоверенный в ПФР, по электронной почте.</w:t>
      </w:r>
    </w:p>
    <w:p>
      <w:pPr>
        <w:pStyle w:val="Heading1"/>
        <w:shd w:fill="FFFFFF" w:val="clear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Затем кликнуть квадратик «получить услугу».</w:t>
      </w:r>
    </w:p>
    <w:p>
      <w:pPr>
        <w:pStyle w:val="Heading1"/>
        <w:shd w:fill="FFFFFF" w:val="clear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Примерно через одну-две минуты откроется страница, на которой представлена личная информация, СНИЛС, состояние пенсионного счета. Ее можно запросить на адрес эл. почты, сохранить на ПК, кликнув на одну из опций, указанных в нижней части.</w:t>
        <w:br/>
        <w:br/>
        <w:t>Вторым вариантом получения номера СНИЛС будут такие действия:</w:t>
        <w:br/>
        <w:t>1.Войдя в Личный Кабинет, кликнуть «органы власти».</w:t>
      </w:r>
    </w:p>
    <w:p>
      <w:pPr>
        <w:pStyle w:val="Heading1"/>
        <w:shd w:fill="FFFFFF" w:val="clear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2,Откроется вкладка, в ней выбрать ПФР.</w:t>
      </w:r>
    </w:p>
    <w:p>
      <w:pPr>
        <w:pStyle w:val="Heading1"/>
        <w:shd w:fill="FFFFFF" w:val="clear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3.Далее кликнуть на строчку «Расширенное извещение о состоянии лицевого счета».</w:t>
      </w:r>
    </w:p>
    <w:p>
      <w:pPr>
        <w:pStyle w:val="Heading1"/>
        <w:shd w:fill="FFFFFF" w:val="clear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4.Появится информация, в которой содержится искомый СНИЛС.</w:t>
      </w:r>
    </w:p>
    <w:p>
      <w:pPr>
        <w:pStyle w:val="Heading1"/>
        <w:shd w:fill="FFFFFF" w:val="clear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br/>
        <w:t>Государственные органы предоставляют все эти услуги бесплатно.</w:t>
      </w:r>
    </w:p>
    <w:p>
      <w:pPr>
        <w:pStyle w:val="Heading1"/>
        <w:shd w:fill="FFFFFF" w:val="clear"/>
        <w:ind w:left="0" w:hanging="0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br/>
        <w:t>ОБРАЩАЕМ ВНИМАНИЕ! В сети интернет есть много неофициальных сайтов, предлагающих услугу получения свидетельства СНИЛС или его номера за определенную сумму.</w:t>
        <w:br/>
        <w:t>Следует избегать подобных «услуг». Их основная цель — иметь персональные данные граждан, чтобы затем мошенническим путем оформлять на них займы, а также получить деньги.</w:t>
      </w:r>
    </w:p>
    <w:sectPr>
      <w:headerReference w:type="default" r:id="rId2"/>
      <w:type w:val="nextPage"/>
      <w:pgSz w:w="11906" w:h="16838"/>
      <w:pgMar w:left="1021" w:right="794" w:gutter="0" w:header="567" w:top="18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50:00Z</dcterms:created>
  <dc:creator>Стас</dc:creator>
  <dc:description/>
  <dc:language>en-US</dc:language>
  <cp:lastModifiedBy>марина пк</cp:lastModifiedBy>
  <cp:lastPrinted>2020-04-01T14:28:00Z</cp:lastPrinted>
  <dcterms:modified xsi:type="dcterms:W3CDTF">2020-04-29T09:53:00Z</dcterms:modified>
  <cp:revision>4</cp:revision>
  <dc:subject/>
  <dc:title>Пенсии</dc:title>
</cp:coreProperties>
</file>